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АРАГАЙСКАЯ СРЕДНЯЯ ОБЩЕОБРАЗОВАТЕЛЬНАЯ ШКОЛА №2»</w:t>
      </w:r>
    </w:p>
    <w:p>
      <w:pPr>
        <w:pStyle w:val="Style1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СОГЛАСОВАНО:                                   УТВЕРЖДАЮ: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Руков. ШМО                         Зам.дир. по УВР:                                    Директор школы: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_______Новицкая В.А.                            _______Чалова Л.Г.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«__»_________2015 г.         «__»_________2015 г.                            «__»_________2015 г.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лективный курс</w:t>
      </w:r>
    </w:p>
    <w:p>
      <w:pPr>
        <w:pStyle w:val="Normal"/>
        <w:spacing w:before="280" w:after="280"/>
        <w:jc w:val="center"/>
        <w:rPr>
          <w:sz w:val="40"/>
          <w:szCs w:val="56"/>
        </w:rPr>
      </w:pPr>
      <w:r>
        <w:rPr>
          <w:b/>
          <w:bCs/>
          <w:sz w:val="40"/>
          <w:szCs w:val="56"/>
        </w:rPr>
        <w:t>Фиксация изображения и звук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>Учебный год: 2015-201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>Класс: 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>Учитель: Кочева Елена Викторовна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ind w:left="-567"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ind w:left="-567"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ременный мир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right="67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быстро развивающаяся и </w:t>
      </w:r>
      <w:r>
        <w:rPr>
          <w:rFonts w:cs="Times New Roman" w:ascii="Times New Roman" w:hAnsi="Times New Roman"/>
          <w:sz w:val="28"/>
          <w:szCs w:val="28"/>
        </w:rPr>
        <w:t>динамичная систе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right="58" w:firstLine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мир, в котором информация и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ционные технологии занима</w:t>
        <w:softHyphen/>
      </w:r>
      <w:r>
        <w:rPr>
          <w:rFonts w:cs="Times New Roman" w:ascii="Times New Roman" w:hAnsi="Times New Roman"/>
          <w:sz w:val="28"/>
          <w:szCs w:val="28"/>
        </w:rPr>
        <w:t>ют лидирующие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right="6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то мир, в котором многое опре</w:t>
        <w:softHyphen/>
        <w:t>деляет умение незамедлительно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мать адекватные ре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right="53"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мир, в котором творческое и </w:t>
      </w:r>
      <w:r>
        <w:rPr>
          <w:rFonts w:cs="Times New Roman" w:ascii="Times New Roman" w:hAnsi="Times New Roman"/>
          <w:sz w:val="28"/>
          <w:szCs w:val="28"/>
        </w:rPr>
        <w:t>нестандартное мышление вкупе с целеустремленностью, знанием и силой характера путь к успеху!</w:t>
      </w:r>
    </w:p>
    <w:p>
      <w:pPr>
        <w:pStyle w:val="Normal"/>
        <w:shd w:fill="FFFFFF" w:val="clear"/>
        <w:spacing w:lineRule="auto" w:line="360"/>
        <w:ind w:left="14" w:right="58" w:firstLine="35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ременный мир это мир жес</w:t>
        <w:softHyphen/>
      </w:r>
      <w:r>
        <w:rPr>
          <w:rFonts w:cs="Times New Roman" w:ascii="Times New Roman" w:hAnsi="Times New Roman"/>
          <w:sz w:val="28"/>
          <w:szCs w:val="28"/>
        </w:rPr>
        <w:t>ткой конкуренции!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му человеку требуется не только определенный набор знаний, а умения самостоятельно приобретать недостающие, применять их в жизни. Одним из таких умений является умение работать с компьютером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изучение информатики переносится в более старшие классы, пересматривается содержание предмета, многие разделы расширяются, углубляются, появляются новые. Однако темпы развития информатизации общества обгоняют учебные планы, школьную программу. В основной школе на эти темы отводится недостаточно времени, нет возможности организовать индивидуальную работ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едполагает изучение возможностей компьютерных технологий для фиксации изображения и звука, не требующих сложных алгоритмических построений, а больше нацеленных на развитие творческих подходов к решению задач. При изучении данного курса учащиеся получат возможность сделать самим небольшой фоторяд в звуковом сопровождени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тие познавательной активности </w:t>
      </w:r>
      <w:r>
        <w:rPr>
          <w:rFonts w:cs="Times New Roman" w:ascii="Times New Roman" w:hAnsi="Times New Roman"/>
          <w:sz w:val="28"/>
          <w:szCs w:val="28"/>
        </w:rPr>
        <w:t>учащихся при работе с   изображением и звуком на компьютере.</w:t>
      </w:r>
    </w:p>
    <w:p>
      <w:pPr>
        <w:pStyle w:val="Normal"/>
        <w:spacing w:lineRule="auto" w:line="36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водить графические изображения в компьютер с помощью цифрового фотоаппара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аучить учащихся редактировать звук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ymbol"/>
          <w:sz w:val="28"/>
          <w:szCs w:val="28"/>
        </w:rPr>
        <w:t>в</w:t>
      </w:r>
      <w:r>
        <w:rPr>
          <w:sz w:val="28"/>
          <w:szCs w:val="28"/>
        </w:rPr>
        <w:t>ыработать у учащихся навыки самостоятельной работы с компьютером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pacing w:val="-5"/>
          <w:sz w:val="28"/>
          <w:szCs w:val="28"/>
        </w:rPr>
        <w:t>воспитать информационную куль</w:t>
        <w:softHyphen/>
      </w:r>
      <w:r>
        <w:rPr>
          <w:spacing w:val="-2"/>
          <w:sz w:val="28"/>
          <w:szCs w:val="28"/>
        </w:rPr>
        <w:t>туру и культуру компьютерного твор</w:t>
        <w:softHyphen/>
      </w:r>
      <w:r>
        <w:rPr>
          <w:sz w:val="28"/>
          <w:szCs w:val="28"/>
        </w:rPr>
        <w:t>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, интеллектуальных и творческих способностей учащихся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pacing w:val="-2"/>
          <w:sz w:val="28"/>
          <w:szCs w:val="28"/>
        </w:rPr>
        <w:t xml:space="preserve">воспитать умение применять </w:t>
      </w:r>
      <w:r>
        <w:rPr>
          <w:spacing w:val="-1"/>
          <w:sz w:val="28"/>
          <w:szCs w:val="28"/>
        </w:rPr>
        <w:t xml:space="preserve">полученные знания в практической </w:t>
      </w:r>
      <w:r>
        <w:rPr>
          <w:sz w:val="28"/>
          <w:szCs w:val="28"/>
        </w:rPr>
        <w:t>деятельност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pacing w:val="-3"/>
          <w:sz w:val="28"/>
          <w:szCs w:val="28"/>
        </w:rPr>
        <w:t xml:space="preserve">развить умение самостоятельно </w:t>
      </w:r>
      <w:r>
        <w:rPr>
          <w:spacing w:val="-2"/>
          <w:sz w:val="28"/>
          <w:szCs w:val="28"/>
        </w:rPr>
        <w:t xml:space="preserve">работать со справочной литературой, </w:t>
      </w:r>
      <w:r>
        <w:rPr>
          <w:spacing w:val="-3"/>
          <w:sz w:val="28"/>
          <w:szCs w:val="28"/>
        </w:rPr>
        <w:t xml:space="preserve">учебными пособиями, в сети </w:t>
      </w:r>
      <w:r>
        <w:rPr>
          <w:spacing w:val="-3"/>
          <w:sz w:val="28"/>
          <w:szCs w:val="28"/>
          <w:lang w:val="en-US"/>
        </w:rPr>
        <w:t>Internet</w:t>
      </w:r>
      <w:r>
        <w:rPr>
          <w:spacing w:val="-3"/>
          <w:sz w:val="28"/>
          <w:szCs w:val="28"/>
        </w:rPr>
        <w:t xml:space="preserve"> и </w:t>
      </w:r>
      <w:r>
        <w:rPr>
          <w:sz w:val="28"/>
          <w:szCs w:val="28"/>
        </w:rPr>
        <w:t>т.д.</w:t>
      </w:r>
    </w:p>
    <w:p>
      <w:pPr>
        <w:pStyle w:val="TextBodyIndent"/>
        <w:spacing w:lineRule="auto" w:line="360"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: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элективного курса учащиеся должны:</w:t>
      </w:r>
    </w:p>
    <w:p>
      <w:pPr>
        <w:pStyle w:val="TextBodyInden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и инструкции по охране труда и пожарной безопасности  при работе с ПК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звука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вые форматы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 цифровыми фотоаппаратам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ть цвет, фон и информационный объем изображения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и сохранять аудио информацию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вуковые эффекты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давать аудио и фото альбомы;</w:t>
      </w:r>
    </w:p>
    <w:p>
      <w:pPr>
        <w:pStyle w:val="Normal"/>
        <w:spacing w:lineRule="auto" w:line="360" w:before="280" w:after="28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отводится 10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элективный курс является частью программы «Формирование ИКТ - компетентности», которая состоит из трех частей и  является перв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элективного курса предполагает наличие у учащихся элементарных навыков работы в средах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, а также навыки работы с браузером и сети Интернет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применяются различные формы организации занятий, ориентированные на личностные запросы и возможности школьников, способствующие развитию познавательной активности и стремлению к самообразованию и самосовершенств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средств и инструментов ИКТ и ИКТ -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сформированы необходимые универсальные учебные действия и 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, что заложит основу успешной учебной деятельности в средней школе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ть и принимать базовые ценности выражений «Я сам», «Это сделал Я», «Я знаю и умею», развитие учебно-познавательного интереса к пройденному новому материалу, самоанализа и самоконтроль результа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нимать цель учебного процесса, определять правильность выполненного задания на основе образца и инструкции, учиться корректировать выполнение задания в соответствии с полученным результатом, оценка своего знания, коррекц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извлекать информацию, представленную в виде изображения и звука, уметь добывать информацию из представленных источн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уникатив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в группе, договариваться друг с другом, участвовать в диалоге, в коллективном обсуждении, слушать и понимать других, аргументировать свое мнение при выполнении зад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чале курса предусмотрена диагностика, по которой будет определена степень владения умениями, необходимыми для изучения курс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м курса будет заключительная работа (проект) на проверку полученных умений за три блока программы «Формирование ИКТ - компетентности». Данная работа будет включать в себя: составление фотоальбома со звуковым сопрово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элективного курс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 по ТБ при работе на ПК и с цифровым фотоаппара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ая диагност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 обработка цифровых изобра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ого метода получения цифровых изображений – съемка цифровым фотоаппарат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цифровым фотоаппаратом. Г</w:t>
      </w:r>
      <w:r>
        <w:rPr>
          <w:rFonts w:cs="Times New Roman" w:ascii="Times New Roman" w:hAnsi="Times New Roman"/>
          <w:sz w:val="28"/>
          <w:szCs w:val="28"/>
        </w:rPr>
        <w:t xml:space="preserve">рамотный выбор режимов съем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определение информационного объёма графического изображения. Знакомство с программами по обработке изображен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ag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ндартная программа для просмотра изобра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 обработка звук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рода звука. Звуковые форматы. Как правильно записывать звук. Описание основных меню и особенностей звукового редактора. Как выполняется запись. Сохранение звуков. Как работать со звуком. Функции: настройка эквалайзера, установка уровня амплитуды, «зеркальное» отражение звука, регулировка громкости. Звуковые эффекты. Практическое применение эффектов обработки звука. Запись и обработка собственного зву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ая диагно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4"/>
        <w:gridCol w:w="1134"/>
        <w:gridCol w:w="3402"/>
      </w:tblGrid>
      <w:tr>
        <w:trPr>
          <w:trHeight w:val="2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 при работе на ПК и с цифровым фотоаппара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ая диагностика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 + практическое решение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ение и обработка цифровых изобра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ое изображение. Виды графики, форматы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 + практическое решение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ного метода получения цифровых изображений – съемка цифровым фотоаппарато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отным выбор режимов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(возможно, перед этим целесообразно провести экскурсию на природу и сфотографировать один и тот же сюжет с использованием различных режимов съем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определение информационного объёма графического изображения. Знакомство с программами по обработке изображений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nag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стандартная программа для просмотра изображ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решение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ение и обработка звуковой информац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вука. Звуковые фор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записывать звук. Описание основных меню и особенностей звукового редактора. Как выполняется запись. Сохранение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решение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о звуком. Функции: настройка эквалайзера, установка уровня амплитуды, «зеркальное» отражение звука, регулировка громкости. Звуковые эффекты. Практическое применение эффектов обработки звука. Запись и обработка собствен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решение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решение задач.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 литературы и сай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ru.wikipedi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. Школьный курс: 1-11 класс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hool.ciit.zp.ua/paint-htm/grafik.ht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11" w:right="14" w:hanging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вковец Л. Б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роки компьютерной графики. Photoshop CS. – СПб: Питер, 2004.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Леонтьев В.П. Азбука работы с фото, музыкой и видео. М.: ОЛМАПРЕСС, 2006. – 192 с.: ил. – (Для начинающих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омпьютерная обработка звука. – Ростов н/Д: Феникс, Харьков: Фолио, 2006. – 127 с.: ил. – (Самоучитель П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ходная диагно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здать фотоальбом о школе со звуковым сопровождением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альбом должен содержа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ческие объекты: авторские, из сети Интернет, из иных источников.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черно-белый графический объект, обработанное  изображение наилучшего качества с устранением эффекта красных глаз, если это требуется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звуковую информацию: запись звука в отдельном файл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Фотоальбом может быть оформлен с помощью программы 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ива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____________________________  класс _________________________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1"/>
        <w:gridCol w:w="3005"/>
        <w:gridCol w:w="2763"/>
        <w:gridCol w:w="16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м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допустим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луч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работка графических изображений</w:t>
            </w:r>
          </w:p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оответствует тем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нное изображение соответству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ям, прописанным в диагностик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критерии не выдерж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держан один критер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держаны оба критер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льбом создан с помощью программ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фотоальбом не соз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фотоальбом просматривается с помощью стандартной программы просмотра изобра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фотоальбом создан с помощью программ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работка зву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 звук в отдельный файл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не записан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записа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 осуществлена и воспроизводитс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воспроизводи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оспроизводит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файл вставлен в презентацию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файл воспроизводитс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критерии не выдерж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держан один критер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держаны оба критер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изображения</w:t>
            </w:r>
          </w:p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авторского изображени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изображения из сети Интернет или других источнико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оответствует тем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критерии не выдерж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держан один критер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держаны оба критер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0 - 4 баллов - низкий уровень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5 - 7 баллов - средний уровен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- 10 балла - высокий уров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imes New Roman" w:hAnsi="Times New Roman" w:eastAsia="Times New Roman" w:cs="Times New Roman"/>
      <w:b/>
      <w:bCs/>
      <w:color w:val="CD4D2A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CD4D2A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Часть элект курса"/>
    <w:basedOn w:val="Heading2"/>
    <w:qFormat/>
    <w:pPr>
      <w:keepLines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6:00Z</dcterms:created>
  <dc:creator>HOME</dc:creator>
  <dc:description/>
  <dc:language>en-US</dc:language>
  <cp:lastModifiedBy>User</cp:lastModifiedBy>
  <cp:lastPrinted>2016-01-20T23:46:00Z</cp:lastPrinted>
  <dcterms:modified xsi:type="dcterms:W3CDTF">2016-12-06T09:06:00Z</dcterms:modified>
  <cp:revision>2</cp:revision>
  <dc:subject/>
  <dc:title/>
</cp:coreProperties>
</file>